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 02, de 13 de fevereiro de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põe sobre a contratação por prazo determinado da servidora Cristiane Souza Caldas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idente do Conselho de Arquitetura e Urbanismo de Goiás CAU/GO, no uso de suas atribuições legais que lhe confere o art. 35, da lei 12.378, de 31 de dezembro de 2010, o Regimento Geral do CAU/BR e o Regimento Provisório do CAU/GO, e</w:t>
      </w:r>
    </w:p>
    <w:p>
      <w:pPr>
        <w:pStyle w:val="Normal"/>
        <w:suppressAutoHyphens w:val="true"/>
        <w:spacing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s atribuições e competência do CAU/GO, conferidas pelos art. 33 e 34 da lei 12.378, de 31 de dezembro de 2010;</w:t>
      </w:r>
    </w:p>
    <w:p>
      <w:pPr>
        <w:pStyle w:val="Normal"/>
        <w:suppressAutoHyphens w:val="true"/>
        <w:spacing w:before="120" w:after="12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Deliberação Plenária – DPL n.º 01/2012-CAU/GO, realizada em 31/01/2012, que em razão da urgência e necessidade de implantação e funcionamento do CAU/GO, autorizou a presidência contratar servidores em caráter provisório;</w:t>
      </w:r>
    </w:p>
    <w:p>
      <w:pPr>
        <w:pStyle w:val="Normal"/>
        <w:suppressAutoHyphens w:val="true"/>
        <w:spacing w:before="120" w:after="12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left="720" w:firstLine="41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. Contratar a partir 13/02/2012, </w:t>
      </w:r>
      <w:r>
        <w:rPr>
          <w:rFonts w:cs="Arial" w:ascii="Arial" w:hAnsi="Arial"/>
          <w:b/>
          <w:color w:val="000000"/>
          <w:sz w:val="22"/>
          <w:szCs w:val="22"/>
        </w:rPr>
        <w:t>CRISTIANE SOUZA CALDAS</w:t>
      </w:r>
      <w:r>
        <w:rPr>
          <w:rFonts w:cs="Arial" w:ascii="Arial" w:hAnsi="Arial"/>
          <w:color w:val="000000"/>
          <w:sz w:val="22"/>
          <w:szCs w:val="22"/>
        </w:rPr>
        <w:t>, portadora da Cédula de Identidade n.º 2064876 SPTC-GO e CPF sob o n.º 507.092.081-20, pelo prazo determinado de 01 (um) ano, podendo ser prorrogado por igual período, para exercer o cargo de Secretária Executiva do CAU/GO, visando promover o regular funcionamento da estrutura básica e suporte de fiscalização do exercício profissional da Arquitetura e Urbanismo no Estado de Goiás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. A carga horária será de 08 (oito) horas diárias, num total de 40 (quarenta ) horas semanais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. O salário base referencial é o definido na Deliberação Plenária - CAU/GO, n.º 01, de 31 de janeiro de 2012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. O regime contratual a ser aplicado será da Consolidação das Leis Trabalhistas – CLT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.  Esta portaria entra em vigor na data de sua publicação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iânia, 13 de fevereiro de 2012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Arq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rb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Joh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val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ilveira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residente do CAU/G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4270</wp:posOffset>
          </wp:positionH>
          <wp:positionV relativeFrom="margin">
            <wp:posOffset>-10287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1:00Z</dcterms:created>
  <dc:creator>Paula Vianna</dc:creator>
  <dc:description/>
  <cp:keywords/>
  <dc:language>en-US</dc:language>
  <cp:lastModifiedBy>Heitor</cp:lastModifiedBy>
  <dcterms:modified xsi:type="dcterms:W3CDTF">2012-03-14T20:59:00Z</dcterms:modified>
  <cp:revision>7</cp:revision>
  <dc:subject/>
  <dc:title/>
</cp:coreProperties>
</file>