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 05, de 2º de maio de 20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39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õe sobre a contratação por prazo determinado da servidora Isabel Barêa Pastore o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idente do Conselho de Arquitetura e Urbanismo de Goiás CAU/GO, no uso de suas atribuições legais que lhe confere o art. 35, da lei 12.378, de 31 de dezembro de 2010, o Regimento Geral do CAU/BR e o Regimento Provisório do CAU/GO, e</w:t>
      </w:r>
    </w:p>
    <w:p>
      <w:pPr>
        <w:pStyle w:val="Normal"/>
        <w:suppressAutoHyphens w:val="true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atribuições e competência do CAU/GO, conferidas pelos art. 33 e 34 da lei 12.378, de 31 de dezembro de 2010;</w:t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disposto na alínea “b” do §2º do artigo 4º da  Deliberação Plenária – DPL n.º 01/2012-CAU/GO, realizada em 31/01/2012, que trata dos cargos, cuja contratação deverá ser através de processo seletivo simplificado, autorizando, assim, o Presidente a contratar servidores em caráter provisório, em face da necessidade de implantação e funcionamento do CAU/GO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O L V E:</w:t>
      </w:r>
    </w:p>
    <w:p>
      <w:pPr>
        <w:pStyle w:val="Normal"/>
        <w:ind w:left="72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. Contratar a partir 02/05/2012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ABEL BARÊA PASTORE</w:t>
      </w:r>
      <w:r>
        <w:rPr>
          <w:rFonts w:cs="Arial" w:ascii="Arial" w:hAnsi="Arial"/>
          <w:color w:val="000000"/>
          <w:sz w:val="22"/>
          <w:szCs w:val="22"/>
        </w:rPr>
        <w:t>, portadora da Cédula de Identidade n.º 3151221 2ª Via DGPC-GO e CPF sob o n.º 803.601.221-91, pelo prazo determinado de 01 (um) ano, podendo ser prorrogado por igual período, para exercer o cargo de Assessora Especial de Arquitetura e Urbanismo do CAU/GO, visando promover, monitorar, avaliar e divulgar projetos de ações estratégicas, mobilizar os setores de organização para melhoria contínua da gestão; elaborar e acompanhar o planejamento estratégico de entidade, mobilizar as unidades do CAU/GO para melhoria da qualidade de atendimento ao profissional e ao cidadão e prestar atendimento a profissionais e colaboradores sobre procedimentos e possíveis dúvidas sobre o Conselho.</w:t>
      </w:r>
    </w:p>
    <w:p>
      <w:pPr>
        <w:pStyle w:val="Normal"/>
        <w:suppressAutoHyphens w:val="true"/>
        <w:ind w:left="72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. A carga horária será de 08 (oito) horas diárias, num total de 40 (quarenta) horas semanais.</w:t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. O salário base referencial é o definido na Deliberação Plenária - CAU/GO, n.º 01, de 31 de janeiro de 2012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. O regime contratual a ser aplicado será da Consolidação das Leis Trabalhistas – CLT.</w:t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. Esta portaria entra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7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iânia, 02 de maio de 2012.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Arq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rb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Joh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val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ilveira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residente do CAU/G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0460</wp:posOffset>
          </wp:positionH>
          <wp:positionV relativeFrom="paragraph">
            <wp:posOffset>-449580</wp:posOffset>
          </wp:positionV>
          <wp:extent cx="755713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0:00Z</dcterms:created>
  <dc:creator>Paula Vianna</dc:creator>
  <dc:description/>
  <dc:language>en-US</dc:language>
  <cp:lastModifiedBy/>
  <dcterms:modified xsi:type="dcterms:W3CDTF">2017-02-08T11:35:29Z</dcterms:modified>
  <cp:revision>11</cp:revision>
  <dc:subject/>
  <dc:title/>
</cp:coreProperties>
</file>