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taria nº 026, de 31 de Agosto de 20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meia a servidora MAYARA DE OLIVEIRA XAVIER a ocupar cargo de Assessora de Apoio ao Colegiado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idente do Conselho de Arquitetura e Urbanismo de Goiás CAU/GO, no uso de suas atribuições legais que lhe confere o art. 35, da lei 12.378, de 31 de dezembro de 2010, o Regimento Geral do CAU/BR e o Regimento Provisório do CAU/GO, e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s atribuições e competência do CAU/GO, conferidas pelos art. 33 e 34 da lei 12.378, de 31 de dezembro de 2010;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disposto no artigo 6º da Deliberação Plenária – DPL n.º 04/2012-CAU/GO, realizada em 30/08/2012, que autoriza o Presidente do CAU/GO a realizar remanejamento de empregados conforme a necessidade do Conselho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 E SO L V 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. Nomear </w:t>
      </w:r>
      <w:r>
        <w:rPr>
          <w:rFonts w:cs="Arial" w:ascii="Arial" w:hAnsi="Arial"/>
          <w:b/>
          <w:color w:val="000000"/>
          <w:sz w:val="22"/>
          <w:szCs w:val="22"/>
        </w:rPr>
        <w:t>MAYARA DE OLIVEIRA XAVIER</w:t>
      </w:r>
      <w:r>
        <w:rPr>
          <w:rFonts w:cs="Arial" w:ascii="Arial" w:hAnsi="Arial"/>
          <w:color w:val="000000"/>
          <w:sz w:val="22"/>
          <w:szCs w:val="22"/>
        </w:rPr>
        <w:t>, pelo prazo determinado de 01 (um) ano, podendo ser prorrogado por igual período, para exercer o cargo de Assessora de Apoio ao Colegiado do CAU/GO, visando à supervisão na elaboração de sinopses de processos distribuídos aos Conselheiros, receber e encaminhar correspondências e documentos dos Colegiados; elaborar pauta e secretariar reuniões de Diretoria e Plenário e assessorar e coordenar demais atividades atinentes ao cargo.</w:t>
      </w:r>
    </w:p>
    <w:p>
      <w:pPr>
        <w:pStyle w:val="Normal"/>
        <w:suppressAutoHyphens w:val="true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2º. A carga horária será de 08 (oito) horas diárias, num total de 40 (quarenta) horas semanais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3º. O salário base referencial é de </w:t>
      </w:r>
      <w:r>
        <w:rPr>
          <w:rFonts w:cs="Arial" w:ascii="Arial" w:hAnsi="Arial"/>
          <w:b/>
          <w:color w:val="000000"/>
          <w:sz w:val="22"/>
          <w:szCs w:val="22"/>
        </w:rPr>
        <w:t>R$ 3.560,00</w:t>
      </w:r>
      <w:r>
        <w:rPr>
          <w:rFonts w:cs="Arial" w:ascii="Arial" w:hAnsi="Arial"/>
          <w:color w:val="000000"/>
          <w:sz w:val="22"/>
          <w:szCs w:val="22"/>
        </w:rPr>
        <w:t>, definido na Deliberação Plenária - CAU/GO, n.º 04, de 30 de Agosto de 2012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4º. O regime contratual a ser aplicado será da Consolidação das Leis Trabalhistas – CLT.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. Esta portaria entra em vigor a partir da data 1º/09/2012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ê-se ciência e cumpra-se.</w:t>
      </w:r>
    </w:p>
    <w:p>
      <w:pPr>
        <w:pStyle w:val="Normal"/>
        <w:suppressAutoHyphens w:val="true"/>
        <w:spacing w:before="120" w:after="12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iânia-GO, 31 de Agosto de 2012.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Arq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rb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Joh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val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il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residente do CAU/G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4270</wp:posOffset>
          </wp:positionH>
          <wp:positionV relativeFrom="margin">
            <wp:posOffset>-10287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04:00Z</dcterms:created>
  <dc:creator>Paula Vianna</dc:creator>
  <dc:description/>
  <cp:keywords/>
  <dc:language>en-US</dc:language>
  <cp:lastModifiedBy>Usuario</cp:lastModifiedBy>
  <dcterms:modified xsi:type="dcterms:W3CDTF">2012-09-03T14:30:00Z</dcterms:modified>
  <cp:revision>11</cp:revision>
  <dc:subject/>
  <dc:title/>
</cp:coreProperties>
</file>